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U-Schulprogramm NRW Programmteil Schulobst und -gemüs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uljahr 2024/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ndesamt für Natur, Umwelt und Verbraucherschutz Nordrhein-Westfal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achbereich 17 (Duisburg) –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40208 Düsseldor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trag auf Auszahlung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mmengefasster Liefernachweis (Zwischenverwendungsnachweis) für den Abrechnungszeitraum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__Fieldmark__0_1180927568"/>
            <w:enabled/>
            <w:ddList>
              <w:result w:val="0"/>
              <w:listEntry w:val="(bitte Abrechnungszeitraum hier auswählen)"/>
              <w:listEntry w:val="KW 36-41:          02.09.2024 - 11.10.2024"/>
              <w:listEntry w:val="KW 45-49:          04.11.2024 - 06.12.2024"/>
              <w:listEntry w:val="KW 03-08:          13.01.2025 - 21.02.2025"/>
              <w:listEntry w:val="KW 10-15:          03.03.2025 - 11.04.2025"/>
              <w:listEntry w:val="KW 19-23:          05.05.2025 - 06.06.2025"/>
              <w:listEntry w:val="KW 25-26:          16.06.2025 - 27.06.2025"/>
            </w:ddList>
          </w:ffData>
        </w:fldChar>
      </w:r>
      <w:r>
        <w:rPr>
          <w:b/>
          <w:highlight w:val="lightGray"/>
          <w:rFonts w:eastAsia="MS Mincho;Yu Gothic UI" w:cs="Arial" w:ascii="Arial" w:hAnsi="Arial"/>
        </w:rPr>
        <w:instrText xml:space="preserve"> FORMDROPDOWN </w:instrText>
      </w:r>
      <w:r>
        <w:rPr>
          <w:b/>
          <w:highlight w:val="lightGray"/>
          <w:rFonts w:eastAsia="MS Mincho;Yu Gothic UI" w:cs="Arial" w:ascii="Arial" w:hAnsi="Arial"/>
        </w:rPr>
        <w:fldChar w:fldCharType="separate"/>
      </w:r>
      <w:bookmarkStart w:id="0" w:name="__Fieldmark__0_1180927568"/>
      <w:bookmarkStart w:id="1" w:name="__Fieldmark__0_1180927568"/>
      <w:bookmarkEnd w:id="1"/>
      <w:r>
        <w:rPr>
          <w:rFonts w:eastAsia="MS Mincho;Yu Gothic UI" w:cs="Arial" w:ascii="Arial" w:hAnsi="Arial"/>
          <w:b/>
          <w:highlight w:val="lightGray"/>
        </w:rPr>
      </w:r>
      <w:r>
        <w:rPr>
          <w:b/>
          <w:highlight w:val="lightGray"/>
          <w:rFonts w:eastAsia="MS Mincho;Yu Gothic UI" w:cs="Arial" w:ascii="Arial" w:hAnsi="Arial"/>
        </w:rPr>
        <w:fldChar w:fldCharType="end"/>
      </w:r>
      <w:r>
        <w:rPr>
          <w:rFonts w:eastAsia="MS Mincho;Yu Gothic U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m Zuwendungsbescheid vom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.:</w:t>
        <w:tab/>
        <w:tab/>
        <w:tab/>
        <w:t xml:space="preserve">17 - 06. 01. 01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lang w:val="it-IT" w:eastAsia="en-US"/>
        </w:rPr>
        <w:t>...</w: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lang w:val="it-IT"/>
        </w:rPr>
        <w:t>/2024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b/>
        </w:rPr>
        <w:t xml:space="preserve">bewilligte Gesamtsumme laut Zuwendungsbescheid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€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Listenabsatz"/>
        <w:spacing w:lineRule="atLeast" w:line="360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/Anschrift des Zuwendungsempfängers: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………......................................................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</w:rPr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………............................................................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………............................................................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………............................................................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lgende Angaben sind in einem Anhang zu diesem Antrag vom Zuwen</w:t>
        <w:softHyphen/>
        <w:t>dungsempfänger zu mache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ist der Gesamtpreis aller Lieferungen (Preis pro Portion x Anzahl der Portionen) für alle Schulen zusammen darzustellen (</w:t>
      </w:r>
      <w:r>
        <w:rPr>
          <w:rFonts w:cs="Arial" w:ascii="Arial" w:hAnsi="Arial"/>
          <w:b/>
        </w:rPr>
        <w:t>Zusammenfassung aller Lieferungen im Abrechnungszeitraum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s sind </w:t>
      </w:r>
      <w:r>
        <w:rPr>
          <w:rFonts w:cs="Arial" w:ascii="Arial" w:hAnsi="Arial"/>
          <w:iCs/>
        </w:rPr>
        <w:t xml:space="preserve">die ausgefüllten und gegengezeichneten </w:t>
      </w:r>
      <w:r>
        <w:rPr>
          <w:rFonts w:cs="Arial" w:ascii="Arial" w:hAnsi="Arial"/>
          <w:b/>
          <w:iCs/>
        </w:rPr>
        <w:t>Liefernachweis-</w:t>
      </w:r>
      <w:r>
        <w:rPr>
          <w:rFonts w:cs="Arial" w:ascii="Arial" w:hAnsi="Arial"/>
          <w:iCs/>
        </w:rPr>
        <w:t>Formulare (für jede Schule ein Formular) beizufüge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II. Beantragte Auszahlung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cs="Arial" w:ascii="Arial" w:hAnsi="Arial"/>
          <w:u w:val="single"/>
        </w:rPr>
        <w:t>Gesamtpreis aller Lieferungen</w:t>
      </w:r>
      <w:r>
        <w:rPr>
          <w:rFonts w:cs="Arial" w:ascii="Arial" w:hAnsi="Arial"/>
        </w:rPr>
        <w:t xml:space="preserve"> (Summe der Anlage(n) „Zusammenfassung aller Lieferungen im Abrechnungszeitraum“) für den o.g. Abrechnungszeitra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Höhe von</w:t>
      </w:r>
    </w:p>
    <w:p>
      <w:pPr>
        <w:pStyle w:val="Normal"/>
        <w:spacing w:lineRule="atLeast" w:line="360"/>
        <w:ind w:left="714" w:hanging="0"/>
        <w:jc w:val="center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lang w:val="it-IT" w:eastAsia="en-US"/>
        </w:rPr>
        <w:t>………..........</w: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</w:rPr>
        <w:t>€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720" w:hanging="436"/>
        <w:jc w:val="both"/>
        <w:rPr/>
      </w:pPr>
      <w:r>
        <w:rPr>
          <w:rFonts w:cs="Arial" w:ascii="Arial" w:hAnsi="Arial"/>
        </w:rPr>
        <w:t xml:space="preserve">abzüglich </w:t>
      </w:r>
      <w:r>
        <w:rPr>
          <w:rFonts w:cs="Arial" w:ascii="Arial" w:hAnsi="Arial"/>
          <w:u w:val="single"/>
        </w:rPr>
        <w:t>Drittmit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m Antragszeitraum ohne zweckgebundene Spenden in Höhe von </w:t>
      </w:r>
    </w:p>
    <w:p>
      <w:pPr>
        <w:pStyle w:val="Normal"/>
        <w:spacing w:lineRule="atLeast" w:line="360"/>
        <w:ind w:left="720" w:hanging="0"/>
        <w:jc w:val="center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lang w:val="it-IT" w:eastAsia="en-US"/>
        </w:rPr>
        <w:t>………..........</w: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rFonts w:cs="Arial" w:ascii="Arial" w:hAnsi="Arial"/>
        </w:rPr>
        <w:t>€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720" w:hanging="436"/>
        <w:jc w:val="both"/>
        <w:rPr/>
      </w:pPr>
      <w:r>
        <w:rPr>
          <w:rFonts w:cs="Arial" w:ascii="Arial" w:hAnsi="Arial"/>
        </w:rPr>
        <w:t xml:space="preserve">abzüglich </w:t>
      </w:r>
      <w:r>
        <w:rPr>
          <w:rFonts w:cs="Arial" w:ascii="Arial" w:hAnsi="Arial"/>
          <w:u w:val="single"/>
        </w:rPr>
        <w:t>zweckgebundener Spenden</w:t>
      </w:r>
      <w:r>
        <w:rPr>
          <w:rFonts w:cs="Arial" w:ascii="Arial" w:hAnsi="Arial"/>
        </w:rPr>
        <w:t xml:space="preserve"> im Antragszeitraum in Höhe von </w:t>
      </w:r>
    </w:p>
    <w:p>
      <w:pPr>
        <w:pStyle w:val="Normal"/>
        <w:spacing w:lineRule="atLeast" w:line="360"/>
        <w:ind w:left="720" w:hanging="0"/>
        <w:jc w:val="center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lang w:val="it-IT" w:eastAsia="en-US"/>
        </w:rPr>
        <w:t>………..........</w: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rFonts w:cs="Arial" w:ascii="Arial" w:hAnsi="Arial"/>
        </w:rPr>
        <w:t>€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284" w:hanging="0"/>
        <w:jc w:val="both"/>
        <w:rPr/>
      </w:pP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antragte Auszahlung</w:t>
      </w:r>
      <w:r>
        <w:rPr>
          <w:rFonts w:cs="Arial" w:ascii="Arial" w:hAnsi="Arial"/>
        </w:rPr>
        <w:t xml:space="preserve"> im Antragszeitraum:</w:t>
      </w:r>
    </w:p>
    <w:p>
      <w:pPr>
        <w:pStyle w:val="Normal"/>
        <w:spacing w:lineRule="atLeast" w:line="360"/>
        <w:ind w:left="708" w:hanging="0"/>
        <w:jc w:val="center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lang w:val="it-IT" w:eastAsia="en-US"/>
        </w:rPr>
        <w:t>………..........</w: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</w:rPr>
        <w:t xml:space="preserve"> €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II. Bestätigungen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Es wird bestätigt, das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e Allgemeinen und Besonderen Nebenbestimmungen des Zuwendungsbescheides beachtet wurden, die Angaben richtig sind, die Ausgaben notwendig waren, </w:t>
      </w:r>
      <w:bookmarkStart w:id="2" w:name="_GoBack"/>
      <w:r>
        <w:rPr>
          <w:rFonts w:cs="Arial" w:ascii="Arial" w:hAnsi="Arial"/>
        </w:rPr>
        <w:t xml:space="preserve">wirtschaftlich und sparsam verfahren worden ist und die Angaben </w:t>
      </w:r>
      <w:bookmarkEnd w:id="2"/>
      <w:r>
        <w:rPr>
          <w:rFonts w:cs="Arial" w:ascii="Arial" w:hAnsi="Arial"/>
        </w:rPr>
        <w:t>im Verwendungsnachweis mit den Büchern und Belegen übereinstimmen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  <w:t>     </w: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10660</wp:posOffset>
                </wp:positionH>
                <wp:positionV relativeFrom="paragraph">
                  <wp:posOffset>71755</wp:posOffset>
                </wp:positionV>
                <wp:extent cx="1566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8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rt, Datum</w:t>
        <w:tab/>
        <w:tab/>
        <w:tab/>
        <w:tab/>
        <w:tab/>
        <w:t xml:space="preserve">   </w:t>
        <w:tab/>
        <w:tab/>
        <w:tab/>
        <w:t xml:space="preserve"> Rechtsverbindliche Unterschrif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continuous"/>
      <w:pgSz w:w="11906" w:h="16838"/>
      <w:pgMar w:left="1417" w:right="1417" w:gutter="0" w:header="0" w:top="113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S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PageNumber">
    <w:name w:val="Page Number"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5:00Z</dcterms:created>
  <dc:creator>Pfretzschner</dc:creator>
  <dc:description/>
  <cp:keywords/>
  <dc:language>en-US</dc:language>
  <cp:lastModifiedBy>Erksmeier, Markus</cp:lastModifiedBy>
  <cp:lastPrinted>2022-09-08T08:52:00Z</cp:lastPrinted>
  <dcterms:modified xsi:type="dcterms:W3CDTF">2024-04-08T13:01:00Z</dcterms:modified>
  <cp:revision>3</cp:revision>
  <dc:subject/>
  <dc:title/>
</cp:coreProperties>
</file>